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444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17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01.07.2022г. период закупки: июль 202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309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30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хлопкова Анастасия Вячеславовна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Деревообрабатывающий станок с ЧП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закупки июль 2022 г. Расчет осуществляется согласно Спецификации,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оставка:  Деревообрабатывающий станок с ЧПУ , согласно техническому заданию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8 «июля»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8 «июля»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8 «июля»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Коммерческая сторона; У2 – техническая сторона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сервисная сторона; У4 –цифровой ландшафт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75.5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Охлопкова Анастасия Вячеславовна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Деревообрабатывающий станок с ЧПУ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закупки июль 2022 г. Расчет осуществляется согласно Спецификации,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оставка:  Деревообрабатывающий станок с ЧПУ , согласно техническому заданию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08 «июля»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08 «июля» 2022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08 «июля»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Коммерческая сторона; У2 – техническая сторона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сервисная сторона; У4 –цифровой ландшафт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неджер проекта</w:t>
                              <w:tab/>
                              <w:tab/>
                              <w:tab/>
                              <w:tab/>
                              <w:t xml:space="preserve">                      </w:t>
                              <w:tab/>
                              <w:tab/>
                              <w:t>А.В. Охлопк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енеджер проекта</w:t>
                        <w:tab/>
                        <w:tab/>
                        <w:tab/>
                        <w:tab/>
                        <w:t xml:space="preserve">                      </w:t>
                        <w:tab/>
                        <w:tab/>
                        <w:t>А.В. Охлопко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59:00Z</dcterms:created>
  <dc:creator>Бардик СС</dc:creator>
  <dc:description/>
  <cp:keywords/>
  <dc:language>en-US</dc:language>
  <cp:lastModifiedBy>Admin</cp:lastModifiedBy>
  <dcterms:modified xsi:type="dcterms:W3CDTF">2022-07-04T08:29:00Z</dcterms:modified>
  <cp:revision>13</cp:revision>
  <dc:subject/>
  <dc:title>Тендерная заявка  №1</dc:title>
</cp:coreProperties>
</file>